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Phụ lục III</w:t>
      </w:r>
    </w:p>
    <w:p>
      <w:pPr>
        <w:pStyle w:val="Normal"/>
        <w:jc w:val="center"/>
        <w:rPr>
          <w:b/>
          <w:b/>
        </w:rPr>
      </w:pPr>
      <w:r>
        <w:rPr>
          <w:b/>
        </w:rPr>
        <w:t xml:space="preserve">DỰ KIẾN DANH MỤC DỰ ÁN KÊU GỌI ĐẦU TƯ TRÊN ĐỊA BÀN TỈNH           </w:t>
      </w:r>
    </w:p>
    <w:p>
      <w:pPr>
        <w:pStyle w:val="Normal"/>
        <w:jc w:val="center"/>
        <w:rPr/>
      </w:pPr>
      <w:r>
        <w:rPr>
          <w:b/>
        </w:rPr>
        <w:t xml:space="preserve"> </w:t>
      </w:r>
      <w:r>
        <w:rPr>
          <w:i/>
        </w:rPr>
        <w:t>(Kèm theo Quyết định số 2378  /QĐ-UBND ngày   12 /12/2022 của Ủy ban nhân dân tỉnh)</w:t>
      </w:r>
    </w:p>
    <w:p>
      <w:pPr>
        <w:pStyle w:val="Normal"/>
        <w:spacing w:before="120" w:after="120"/>
        <w:jc w:val="right"/>
        <w:rPr>
          <w:bCs/>
          <w:i/>
          <w:i/>
        </w:rPr>
      </w:pPr>
      <w:r>
        <w:rPr>
          <w:bCs/>
          <w:i/>
        </w:rPr>
        <w:t>ĐVT: Triệu đồng</w:t>
      </w:r>
    </w:p>
    <w:tbl>
      <w:tblPr>
        <w:tblW w:w="9935" w:type="dxa"/>
        <w:jc w:val="center"/>
        <w:tblInd w:w="0" w:type="dxa"/>
        <w:tblLayout w:type="fixed"/>
        <w:tblCellMar>
          <w:top w:w="0" w:type="dxa"/>
          <w:left w:w="108" w:type="dxa"/>
          <w:bottom w:w="0" w:type="dxa"/>
          <w:right w:w="108" w:type="dxa"/>
        </w:tblCellMar>
      </w:tblPr>
      <w:tblGrid>
        <w:gridCol w:w="709"/>
        <w:gridCol w:w="2300"/>
        <w:gridCol w:w="1983"/>
        <w:gridCol w:w="1700"/>
        <w:gridCol w:w="8"/>
        <w:gridCol w:w="1812"/>
        <w:gridCol w:w="9"/>
        <w:gridCol w:w="1414"/>
      </w:tblGrid>
      <w:tr>
        <w:trPr>
          <w:tblHeader w:val="true"/>
          <w:trHeight w:val="1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ÊN DỰ Á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KIẾN QUY MÔ      DỰ 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ỐN ĐẦU TƯ</w:t>
              <w:br/>
              <w:t xml:space="preserve">DỰ KIẾN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b/>
                <w:b/>
                <w:bCs/>
                <w:sz w:val="26"/>
                <w:szCs w:val="26"/>
              </w:rPr>
            </w:pPr>
            <w:r>
              <w:rPr>
                <w:b/>
                <w:bCs/>
                <w:sz w:val="26"/>
                <w:szCs w:val="26"/>
              </w:rPr>
              <w:t>NGUỒN VỐN ĐẦU TƯ DỰ KIẾN</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ĨNH VỰC CÔNG NGHIỆP</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2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chế biến thủy sản xuất khẩ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ầu Kè, các Khu, cụm Công nghiệp, Khu kinh tế trên địa bàn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sz w:val="26"/>
                <w:szCs w:val="26"/>
              </w:rPr>
            </w:pPr>
            <w:r>
              <w:rPr>
                <w:sz w:val="26"/>
                <w:szCs w:val="26"/>
              </w:rPr>
              <w:t>Tôm sú và tôm thẻ 5.000-8.000 tấn/năm; cá tra 10.000 tấn/năm; cá lóc 5.000 tấn/năm; nghêu 5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chế biến rau màu thực phẩ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ầu Kè, các Khu Công nghiệp, Khu kinh tế trên địa bàn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40.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án xây dựng nhà máy chế biến các sản phẩm từ đậu phộng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ầu Ng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5.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chế biến thịt gia súc, gia cầ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hâu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sz w:val="26"/>
                <w:szCs w:val="26"/>
              </w:rPr>
            </w:pPr>
            <w:r>
              <w:rPr>
                <w:sz w:val="26"/>
                <w:szCs w:val="26"/>
              </w:rPr>
              <w:t>Heo 8.000-10.000 tấn/năm; bò 5.000-7.000 tấn/năm; gia cầm 2.000-3.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chế biến trái câ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szCs w:val="26"/>
              </w:rPr>
            </w:pPr>
            <w:r>
              <w:rPr>
                <w:sz w:val="26"/>
                <w:szCs w:val="26"/>
              </w:rPr>
              <w:t>Huyện Cầu Kè, Càng Long, Khu công nghiệp</w:t>
            </w:r>
          </w:p>
          <w:p>
            <w:pPr>
              <w:pStyle w:val="Normal"/>
              <w:ind w:left="-108" w:right="-111" w:hanging="0"/>
              <w:jc w:val="center"/>
              <w:rPr>
                <w:sz w:val="26"/>
                <w:szCs w:val="26"/>
              </w:rPr>
            </w:pPr>
            <w:r>
              <w:rPr>
                <w:sz w:val="26"/>
                <w:szCs w:val="26"/>
              </w:rPr>
              <w:t xml:space="preserve"> </w:t>
            </w:r>
            <w:r>
              <w:rPr>
                <w:sz w:val="26"/>
                <w:szCs w:val="26"/>
              </w:rPr>
              <w:t>Cầu Qu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40.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Nâng cao, mở rộng nhà máy chế biến cá, tôm, chả c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ầu Kè, các Khu Công nghiệp, Khu kinh tế trên địa bàn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chế biến tô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Khu công nghiệp, Khu kinh tế trên địa bàn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nhà máy bảo quản (kho chứa, cấp đông), chế biến thủy, hải sả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szCs w:val="26"/>
              </w:rPr>
            </w:pPr>
            <w:r>
              <w:rPr>
                <w:sz w:val="26"/>
                <w:szCs w:val="26"/>
              </w:rPr>
              <w:t xml:space="preserve">Các cụm, Khu công nghiệp, Khu kinh tế trên địa bàn tỉ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nhà máy chế biến sản phẩm từ cây dừa (cơm dừa, vỏ trái dừa, gáo dừ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6"/>
                <w:szCs w:val="26"/>
              </w:rPr>
            </w:pPr>
            <w:r>
              <w:rPr>
                <w:sz w:val="26"/>
                <w:szCs w:val="26"/>
              </w:rPr>
              <w:t>Huyện Càng Long, Tiểu Cần, Châu Thành; cụm công ng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 tấn /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ây dựng nhà máy chế biến thức ăn gia sú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6"/>
                <w:szCs w:val="26"/>
              </w:rPr>
            </w:pPr>
            <w:r>
              <w:rPr>
                <w:sz w:val="26"/>
                <w:szCs w:val="26"/>
              </w:rPr>
              <w:t>Các huyện trên địa bàn tỉnh; cụm, khu công ng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000 - 30.000 tấn/năm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nhà máy chế biến thức ăn thủy sả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Các huyện trên địa bàn tỉnh; cụm, khu công ng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000 - 30.000 tấn/năm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nhà máy lắp ráp và chế tạo hàng điện t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kinh tế, Khu công nghiệp, cụm công ng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 sản phẩm/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sản xuất hóa dượ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chế biến bánh kẹ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sản xuất nhựa tấm, ố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Duyên Hải,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đầu tư đề xuấ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sản xuất bao bì từ nhự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Duyên Hải,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đầu tư đề xuấ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6" w:hanging="0"/>
              <w:jc w:val="both"/>
              <w:rPr>
                <w:sz w:val="26"/>
                <w:szCs w:val="26"/>
              </w:rPr>
            </w:pPr>
            <w:r>
              <w:rPr>
                <w:sz w:val="26"/>
                <w:szCs w:val="26"/>
              </w:rPr>
              <w:t>Dự án xây dựng nhà máy thép kết cấu kim lo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Duyên Hải,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nhà máy sản xuất phụ tùng, cơ phậ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kinh tế, Khu công nghiệp, cụm công ng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 sản phẩm/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nhà máy gia công cơ khí phục vụ ngành chế biế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kinh tế, Khu công nghiệp, cụm công ng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tấn/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nhà máy sản xuất phụ liệu may các lo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kinh tế, Khu công nghiệp, cụm công ng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triệu cái/nă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LĨNH VỰC NÔNG NGHIỆP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hợp tác, liên kết sản xuất và chế biến lúa chất lượng cao phục vụ xuất khẩ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huyện: Cầu Kè, Tiểu Cần, Càng Long, Châu Thành, Trà Cú, Cầu Ng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 - 5.00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rPr>
            </w:pPr>
            <w:r>
              <w:rPr>
                <w:spacing w:val="-12"/>
                <w:sz w:val="26"/>
                <w:szCs w:val="26"/>
              </w:rPr>
              <w:t>Dự án hợp tác, liên kết sản xuất và tiêu thụ lúa hữu cơ phục vụ xuất khẩ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huyện: Châu Thành, Cầu Ng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Dự án hợp tác, liên kết sản xuất và tiêu thụ các loại cây ăn quả chủ lực (bưởi, thanh long, măng cụt, cam sành, xoài, chuối,...) theo hướng an toàn, chất lượng cao phục vụ xuất khẩ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ầu Kè, Càng Long, Tiểu Cần, Châu Thành, Trà Cú và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phát triển chăn nuôi và chế biến các sản phẩm từ bò thịt chất lượng cao ở các khu quy hoạch chăn nuôi tập tru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ầu Kè, Càng Long, Tiểu Cần, Châu Thành, Trà Cú, Cầu Ngang,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1.000 con/dự 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phát triển chăn nuôi và tiêu thụ heo nuôi theo hướng an toàn sinh học ở các khu quy hoạch chăn nuôi tập tru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ầu Kè, Càng Long, Tiểu Cần, Châu Thành, Trà Cú, Cầu Ngang,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2.000 con/dự 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phát triển chăn nuôi và tiêu thụ gia cầm tại các khu quy hoạch chăn nuôi tập tru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àng Long, Tiểu Cần, Cầu Kè, Châu Thành, Trà Cú, Cầu Ng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20.000 - 30.000 con/dự 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máy chế biến thức ăn gia sú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uyện Càng Long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hợp tác, liên kết sản xuất và tiêu thụ nghêu tại các bãi bồi ven biể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ầu Ngang, Châu Thành, Duyên Hải và 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300 ha/dự 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Dự án hợp tác, liên kết sản xuất và tiêu thụ đậu phộng hữu cơ phục vụ chế biến và xuất khẩ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uyện Cầu Ngang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500 ha/dự á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ĨNH VỰC KẾT CẤU HẠ TẦNG - ĐÔ TH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045.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ịch vụ thương mại, văn hóa, Du lịch Ao Bà O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8,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g 21,37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đô thị Tây Nam thuộc phường 7,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7,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g 49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đô thị mới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7,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g 49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ân cư chợ Ba Trường,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Đức, TP.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24 ha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Khu nhà ở thương mại phường 5,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5,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g 7,17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u đô thị mới phía Đông đường Võ Nguyên Giáp, phường 7, thành phố Trà Vinh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7,8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đô thị Tây Bắc,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Đức, TP.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đô thị mới phía Đông Nam,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9,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6"/>
                <w:szCs w:val="26"/>
              </w:rPr>
            </w:pPr>
            <w:r>
              <w:rPr>
                <w:spacing w:val="-6"/>
                <w:sz w:val="26"/>
                <w:szCs w:val="26"/>
              </w:rPr>
              <w:t>Khu đô thị phía Tây Nam,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9,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50 ha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u đô thị phía Nam, thành phố Trà Vinh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9,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đô thị phía Đông đường Mậu Thân,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6,9,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đô thị phía Tây đường Mậu Thân,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6,9,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Khu đô thị đường Kiên Thị Nhẫn, phường 7,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7,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khu đô thị đường Ngô Quyền phường 1, 4 và xã Long Đứ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1,4 và xã Long Đức,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8"/>
                <w:sz w:val="26"/>
                <w:szCs w:val="26"/>
              </w:rPr>
            </w:pPr>
            <w:r>
              <w:rPr>
                <w:spacing w:val="-8"/>
                <w:sz w:val="26"/>
                <w:szCs w:val="26"/>
              </w:rPr>
              <w:t>Dự án xây dựng Nhà ở xã hội, quy mô 15.000 că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hà ở tái định cư, quy mô 5.564 că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DNTN</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THPT tư thục chất lượng ca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Trên địa bàn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đề xuất của nhà đầu tư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THCS tư thục chất lượng ca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địa bàn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đề xuất của nhà đầu tư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mầm non chất lượng cao (10 trườ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szCs w:val="26"/>
              </w:rPr>
            </w:pPr>
            <w:r>
              <w:rPr>
                <w:sz w:val="26"/>
                <w:szCs w:val="26"/>
              </w:rPr>
              <w:t>Trên địa bàn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đề xuất của nhà đầu tư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ệnh viện đa khoa quốc tế, quy mô 200 giườ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địa bàn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du lịch kết hợp nghĩ dưỡng Nam sông Cổ Chiê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Đức, TP.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khu du lịch sinh thái cù lao Long Tr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Đức, TP.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8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u lịch Homesta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Đức, TP.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ến xe khách chất lượng ca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Đức, TP.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a viên nghĩa trang nhân dân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9,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9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DNTN</w:t>
            </w:r>
          </w:p>
        </w:tc>
      </w:tr>
      <w:tr>
        <w:trPr>
          <w:trHeight w:val="2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án đầu tư mở rộng hệ thống cống thu gom và nâng cấp công nghệ xử lý Nhà máy xử lý nước thải thành phố Trà Vinh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ô và vùng phụ cận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32.500 m cống thu gom;</w:t>
              <w:br/>
              <w:t>Nâng cấp công nghệ từ cơ học thành hồ sinh học, công suất xử lý: 18.000 m</w:t>
            </w:r>
            <w:r>
              <w:rPr>
                <w:spacing w:val="-4"/>
                <w:sz w:val="26"/>
                <w:szCs w:val="26"/>
                <w:vertAlign w:val="superscript"/>
              </w:rPr>
              <w:t>3</w:t>
            </w:r>
            <w:r>
              <w:rPr>
                <w:spacing w:val="-4"/>
                <w:sz w:val="26"/>
                <w:szCs w:val="26"/>
              </w:rPr>
              <w:t>/ngày đê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9.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phát triển thoát nước mưa, thu gom và xử lý nước thải thị xã Duyên Hả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ờng 1 và vùng phụ cận 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pPr>
            <w:r>
              <w:rPr>
                <w:spacing w:val="-8"/>
                <w:sz w:val="26"/>
                <w:szCs w:val="26"/>
              </w:rPr>
              <w:t>7.000 m cống thu gom; Nhà máy xử lý công suất: 10.000 m</w:t>
            </w:r>
            <w:r>
              <w:rPr>
                <w:spacing w:val="-8"/>
                <w:sz w:val="26"/>
                <w:szCs w:val="26"/>
                <w:vertAlign w:val="superscript"/>
              </w:rPr>
              <w:t>3</w:t>
            </w:r>
            <w:r>
              <w:rPr>
                <w:spacing w:val="-8"/>
                <w:sz w:val="26"/>
                <w:szCs w:val="26"/>
              </w:rPr>
              <w:t>/ngày đê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phát triển thoát nước mưa, thu gom và xử lý nước thải huyện Tiểu Cầ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ô và vùng phụ cận đô thị Tiểu C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pPr>
            <w:r>
              <w:rPr>
                <w:spacing w:val="-2"/>
                <w:sz w:val="26"/>
                <w:szCs w:val="26"/>
              </w:rPr>
              <w:t>8.000 m cống thu gom;</w:t>
              <w:br/>
              <w:t>Nhà máy xử lý công suất: 8.000 m</w:t>
            </w:r>
            <w:r>
              <w:rPr>
                <w:spacing w:val="-2"/>
                <w:sz w:val="26"/>
                <w:szCs w:val="26"/>
                <w:vertAlign w:val="superscript"/>
              </w:rPr>
              <w:t>3</w:t>
            </w:r>
            <w:r>
              <w:rPr>
                <w:spacing w:val="-2"/>
                <w:sz w:val="26"/>
                <w:szCs w:val="26"/>
              </w:rPr>
              <w:t>/ngày đê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hạ tầng Cụm công nghiệp Sa Bì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Đức, TP.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8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đề xuất của nhà đầu tư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hạ tầng Cụm công nghiệp Bà Trầ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ng Mỹ, huyện Châu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đề xuất của nhà đầu tư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hạ tầng Cụm công nghiệp Lưu Nghiệp A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ưu Nghiệp Anh, huyện Trà C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2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đề xuất của nhà đầu tư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hạ tầng Cụm công nghiệp Bình Ph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Bình Phú, huyện Càng L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đề xuất của nhà đầu tư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u nhà ở thương mại tại đường 3/2, khóm 1, phường 1, thị xã Duyên Hả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3/2, khóm 1, phường 1, thị xã Duyên Hả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0 m</w:t>
            </w:r>
            <w:r>
              <w:rPr>
                <w:sz w:val="26"/>
                <w:szCs w:val="26"/>
                <w:vertAlign w:val="superscript"/>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u nhà ở thương mại tại đường 1/5, khóm 1, phường 1, thị xã Duyên Hả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ường 1/5, khóm 1, phường 1, thị xã Duyên Hả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9,93 m</w:t>
            </w:r>
            <w:r>
              <w:rPr>
                <w:sz w:val="26"/>
                <w:szCs w:val="26"/>
                <w:vertAlign w:val="superscript"/>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ến xe khách thị xã Duyên Hả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ường 1, thị xã Duyên Hả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ĩa trang nhân dân thị xã Duyên Hả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tang lễ thị xã Duyên Hả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Dự án Khu dân cư chỉnh trang đô thị Trung tâm thị trấn Càng Long, huyện Càng Lo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Càng Long, tỉnh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ha (dự kiến mỗi khóm 1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22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ĨNH VỰC THƯƠNG MẠI, DU LỊCH VÀ DỊCH VỤ</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9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Dự án xây dựng các chợ trên địa bàn các phường và xã Long Đức, thành phố Trà V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địa bàn thành phố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o nhà đầu tư đề xuấ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ầu tư theo hình thức PPP</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Khu du lịch sinh thái cù lao Tân Qu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Ấp Tân Qui I và II, Xã Phú Tân, huyện Cầu K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z w:val="26"/>
                <w:szCs w:val="26"/>
              </w:rPr>
            </w:pPr>
            <w:r>
              <w:rPr>
                <w:sz w:val="26"/>
                <w:szCs w:val="26"/>
              </w:rPr>
              <w:t>Liên doanh hoặc 100% vốn nhà đầu t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u lịch sinh thái rừng ngập mặn biển Ba Độ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rường Long Hòa, huyện Duyên Hải, tỉnh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doanh hoặc 100% vốn nhà đầu t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án xây dựng Khu du lịch sinh thái Hàng Dương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Mỹ Long Nam, huyện Cầu Ng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doanh hoặc 100% vốn nhà đầu t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u lịch khoán nóng Duyên Hả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óm Long Thạnh, phường 1, TX.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0 ha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doanh hoặc 100% vốn nhà đầu t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nhà hàng, khách sạn đường Ngô Quyền, phường 1, thị xã Duyên Hả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Quyền, phường 1, 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1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chợ Dân Thà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Dân Thành, 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chợ Trường Long Hò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rường Long Hòa, 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án xây dựng chợ Hiệp Thạnh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iệp Thạnh, 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hợ xã Long Hữ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Hữu, 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hợ xã Long Toà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Long Toàn, thị xã Duyên 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du lịch cộng đồng Cồn H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ức Mỹ, huyện Càng L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nuôi thủy sản lồng b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ức Mỹ, huyện Càng L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u lịch sinh thái miệt vườ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Càng Long, huyện Càng L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Siêu thị/Trung tâm thương mại trên địa bàn tỉ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địa bàn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2/hạng 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o nhà đầu tư đề xuấ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0% vốn nhà đầu t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các chợ trên địa bàn tỉ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địa bàn tỉ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1/hạng 2/hạng 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o nhà đầu tư đề xuấ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0% vốn nhà đầu t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DANH MỤC DỰ ÁN TRONG KHU KINH TẾ ĐỊNH AN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7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rPr>
                <w:b/>
                <w:b/>
                <w:bCs/>
                <w:sz w:val="26"/>
                <w:szCs w:val="26"/>
              </w:rPr>
            </w:pPr>
            <w:r>
              <w:rPr>
                <w:b/>
                <w:bCs/>
                <w:sz w:val="26"/>
                <w:szCs w:val="26"/>
              </w:rPr>
              <w:t> </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hạ tầng kỹ thuật Khu Đô thị - Dịch vụ - Công nghiệ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41 ha trong đó gồm: Diện tích hạ tầng kỹ thuật Khu công nghiệp Ngũ Lạc (936 ha) và Khu dịch vụ công nghiệp (305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doanh, 100% vốn đầu tư trong nước hoặc nước ngoài</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hạ tầng kỹ thuật khu công nghiệp Ngũ Lạ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6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pacing w:val="-4"/>
                <w:sz w:val="26"/>
                <w:szCs w:val="26"/>
              </w:rPr>
            </w:pPr>
            <w:r>
              <w:rPr>
                <w:spacing w:val="-4"/>
                <w:sz w:val="26"/>
                <w:szCs w:val="26"/>
              </w:rPr>
              <w:t>Liên doanh, 100% vốn đầu tư trong nước hoặc nước ngoài</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ạ tầng kỹ thuật khu kho ngoại qu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pacing w:val="-2"/>
                <w:sz w:val="26"/>
                <w:szCs w:val="26"/>
              </w:rPr>
            </w:pPr>
            <w:r>
              <w:rPr>
                <w:spacing w:val="-2"/>
                <w:sz w:val="26"/>
                <w:szCs w:val="26"/>
              </w:rPr>
              <w:t>Liên doanh, 100% vốn đầu tư trong nước hoặc nước ngoài</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ạ tầng kỹ thuật khu phi thuế qu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pacing w:val="-2"/>
                <w:sz w:val="26"/>
                <w:szCs w:val="26"/>
              </w:rPr>
            </w:pPr>
            <w:r>
              <w:rPr>
                <w:spacing w:val="-2"/>
                <w:sz w:val="26"/>
                <w:szCs w:val="26"/>
              </w:rPr>
              <w:t>Liên doanh, 100% vốn đầu tư trong nước hoặc nước ngoài</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ạ tầng kỹ thuật khu công nghiệp Đôn Xuâ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4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pacing w:val="-4"/>
                <w:sz w:val="26"/>
                <w:szCs w:val="26"/>
              </w:rPr>
            </w:pPr>
            <w:r>
              <w:rPr>
                <w:spacing w:val="-4"/>
                <w:sz w:val="26"/>
                <w:szCs w:val="26"/>
              </w:rPr>
              <w:t>Liên doanh, 100% vốn đầu tư trong nước hoặc nước ngoài</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ạ tầng kỹ thuật khu công nghiệp Định 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1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8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pacing w:val="-4"/>
                <w:sz w:val="26"/>
                <w:szCs w:val="26"/>
              </w:rPr>
            </w:pPr>
            <w:r>
              <w:rPr>
                <w:spacing w:val="-4"/>
                <w:sz w:val="26"/>
                <w:szCs w:val="26"/>
              </w:rPr>
              <w:t>Liên doanh, 100% vốn đầu tư trong nước hoặc nước ngoài</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cảng và dịch vụ cảng Long Toà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pacing w:val="-2"/>
                <w:sz w:val="26"/>
                <w:szCs w:val="26"/>
              </w:rPr>
            </w:pPr>
            <w:r>
              <w:rPr>
                <w:spacing w:val="-2"/>
                <w:sz w:val="26"/>
                <w:szCs w:val="26"/>
              </w:rPr>
              <w:t>Liên doanh, 100% vốn đầu tư trong nước hoặc nước ngoài</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án xây dựng nhà máy đóng, sửa chữa tàu thuyền và sản xuất gia công cơ khí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0 tấn/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pacing w:val="-2"/>
                <w:sz w:val="26"/>
                <w:szCs w:val="26"/>
              </w:rPr>
            </w:pPr>
            <w:r>
              <w:rPr>
                <w:spacing w:val="-2"/>
                <w:sz w:val="26"/>
                <w:szCs w:val="26"/>
              </w:rPr>
              <w:t>Liên doanh, 100% vốn đầu tư trong nước hoặc nước ngoài</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Đầu tư nhà máy chế tạo, lấp ráp thiết bị điệ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 tấn/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nhà đầu tư đề xuấ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DI, DNTN</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Khu du lịch sinh thái Nông trường 22/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KT Định A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3" w:hanging="0"/>
              <w:jc w:val="center"/>
              <w:rPr>
                <w:spacing w:val="-2"/>
                <w:sz w:val="26"/>
                <w:szCs w:val="26"/>
              </w:rPr>
            </w:pPr>
            <w:r>
              <w:rPr>
                <w:spacing w:val="-2"/>
                <w:sz w:val="26"/>
                <w:szCs w:val="26"/>
              </w:rPr>
              <w:t>Liên doanh, 100% vốn đầu tư trong nước hoặc nước ngoài</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6.775.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jc w:val="center"/>
        <w:rPr>
          <w:iCs/>
          <w:sz w:val="2"/>
          <w:szCs w:val="2"/>
        </w:rPr>
      </w:pPr>
      <w:r>
        <w:rPr>
          <w:iCs/>
          <w:sz w:val="2"/>
          <w:szCs w:val="2"/>
        </w:rPr>
      </w:r>
    </w:p>
    <w:p>
      <w:pPr>
        <w:pStyle w:val="Normal"/>
        <w:jc w:val="center"/>
        <w:rPr>
          <w:b/>
          <w:b/>
          <w:iCs/>
          <w:sz w:val="20"/>
          <w:szCs w:val="14"/>
        </w:rPr>
      </w:pPr>
      <w:r>
        <w:rPr>
          <w:b/>
          <w:iCs/>
          <w:sz w:val="20"/>
          <w:szCs w:val="14"/>
        </w:rPr>
      </w:r>
    </w:p>
    <w:sectPr>
      <w:type w:val="nextPage"/>
      <w:pgSz w:w="12240" w:h="15840"/>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5:00Z</dcterms:created>
  <dc:creator>Windows User</dc:creator>
  <dc:description/>
  <dc:language>en-US</dc:language>
  <cp:lastModifiedBy>Windows User</cp:lastModifiedBy>
  <dcterms:modified xsi:type="dcterms:W3CDTF">2022-12-14T08:42:00Z</dcterms:modified>
  <cp:revision>1</cp:revision>
  <dc:subject/>
  <dc:title/>
</cp:coreProperties>
</file>